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Mẫu số 05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TẬP ĐOÀN ĐIỆN LỰC</w:t>
              <w:br/>
              <w:t>VIỆT NAM</w:t>
              <w:br/>
              <w:t>--------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Số: .......................</w:t>
            </w:r>
          </w:p>
        </w:tc>
        <w:tc>
          <w:tcPr>
            <w:tcW w:w="5508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22222"/>
                <w:sz w:val="24"/>
                <w:szCs w:val="24"/>
              </w:rPr>
              <w:t>......., ngày ..... tháng ..... năm 20....</w:t>
            </w:r>
          </w:p>
        </w:tc>
      </w:tr>
    </w:tbl>
    <w:p>
      <w:pPr>
        <w:pStyle w:val="Normal"/>
        <w:shd w:fill="FFFFFF" w:val="clear"/>
        <w:spacing w:lineRule="auto" w:line="276" w:before="120" w:after="12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BÁO CÁO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Kết quả thực hiện điều chuyển, tiếp nhận vốn, tài sản và hoàn trả vốn đối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với dự án cấp điện nông thôn, miền núi và hải đảo năm ...</w:t>
      </w: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222222"/>
          <w:sz w:val="24"/>
          <w:szCs w:val="24"/>
        </w:rPr>
        <w:t>(Từ ngày 01/01 đến hết ngày 31/12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</w:rPr>
        <w:t>I. KẾT QUẢ THỰC HIỆN ĐIỀU CHUYỂN, TIẾP NHẬN VỐN, TÀI SẢN VÀ HOÀN TRẢ VỐN ĐỐI VỚI DỰ ÁN CẤP ĐIỆN NÔNG THÔN, MIỀN NÚI VÀ HẢI ĐẢO TRONG NĂM...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1. Tình hình thực hiện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 Tổng số công trình/hạng mục công trình đã tiếp nhận: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 Tổng giá trị tài sản đã nhận bàn giao: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 Tổng giá trị đã hạch toán tăng vốn chủ sở hữu:.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- Tổng giá trị vốn phải hoàn trả: ...., trong đó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+ Đã hoàn trả: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+ Chưa hoàn trả:.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2. Những khó khăn, vướng mắc phát sinh trong quá trình điều chuyển, tiếp nhận và đề xuất phương án xử lý (nếu có)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. TỔNG HỢP CHI TIẾT SỐ LIỆU VỀ KẾT QUẢ ĐIỀU CHUYỂN, TIẾP NHẬN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1298"/>
        <w:gridCol w:w="1820"/>
        <w:gridCol w:w="1303"/>
        <w:gridCol w:w="1011"/>
        <w:gridCol w:w="958"/>
        <w:gridCol w:w="812"/>
        <w:gridCol w:w="827"/>
        <w:gridCol w:w="807"/>
      </w:tblGrid>
      <w:tr>
        <w:trPr/>
        <w:tc>
          <w:tcPr>
            <w:tcW w:w="5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TT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Danh mục công trình/hạng mục công trình đã tiếp nhận trong năm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Thời điểm điều chuyển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Giá trị tài sản nhận điều chuyển (đồng)</w:t>
            </w:r>
          </w:p>
        </w:tc>
        <w:tc>
          <w:tcPr>
            <w:tcW w:w="9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Tổng giá trị đã tăng vốn chủ sở hữu (đồng)</w:t>
            </w:r>
          </w:p>
        </w:tc>
        <w:tc>
          <w:tcPr>
            <w:tcW w:w="24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Tổng giá trị phải hoàn trả vốn (đồng)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Ngày/tháng/năm tiếp nhận tài sản để quản lý, vận hành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Ngày/tháng /năm tiếp nhận vốn</w:t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Tổng số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Đã hoàn trả trong năm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Còn phải hoàn trả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1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2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...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3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4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Tổng số: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8" w:type="dxa"/>
              <w:left w:w="108" w:type="dxa"/>
              <w:bottom w:w="2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42:00Z</dcterms:created>
  <dc:creator>PC</dc:creator>
  <dc:description/>
  <cp:keywords/>
  <dc:language>en-US</dc:language>
  <cp:lastModifiedBy>PC</cp:lastModifiedBy>
  <dcterms:modified xsi:type="dcterms:W3CDTF">2024-02-19T10:43:00Z</dcterms:modified>
  <cp:revision>1</cp:revision>
  <dc:subject/>
  <dc:title/>
</cp:coreProperties>
</file>